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^ Prova   SAN CIPRIANO DI RONCADE    TV    23-12-2012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orneo dell’amicizia  2012-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6"/>
        <w:gridCol w:w="1842"/>
        <w:gridCol w:w="1701"/>
        <w:gridCol w:w="709"/>
        <w:gridCol w:w="567"/>
        <w:gridCol w:w="567"/>
        <w:gridCol w:w="3261"/>
        <w:gridCol w:w="5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IMO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VIS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RA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AN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red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red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ZANAND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L P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BOSCO ORS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A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ISI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GHE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green"/>
                <w:lang w:val="fr-F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DON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PLAYLIFE 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ZANCH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CIMETTA COMPRE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magenta"/>
                <w:lang w:val="fr-FR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CORA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color w:val="FFFFFF"/>
                <w:highlight w:val="green"/>
              </w:rPr>
            </w:pPr>
            <w:r>
              <w:rPr>
                <w:color w:val="FFFFFF"/>
                <w:highlight w:val="darkMagenta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 AG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  CA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 CAT 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 CAT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37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2-12-23T18:16:00Z</dcterms:modified>
  <cp:revision>5</cp:revision>
  <dc:subject/>
  <dc:title>TORNEO DELL’AMICIZIA 2003-2004</dc:title>
</cp:coreProperties>
</file>